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drawing>
          <wp:inline distT="0" distB="0" distL="0" distR="0">
            <wp:extent cx="3022600" cy="302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drawing>
          <wp:inline distT="0" distB="0" distL="0" distR="0">
            <wp:extent cx="9590405" cy="6831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0405" cy="683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программы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ая справка. Аналитическое обоснование программы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ный анализ состояния воспитательно - образовательного процесса по всем линиям развития.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и стратегия развития ДО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арактер будущего ДО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вая система управления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апный план действ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аспорт программы</w:t>
      </w:r>
    </w:p>
    <w:tbl>
      <w:tblPr>
        <w:tblW w:w="13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9008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 xml:space="preserve">Название 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программы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а развития Муниципального автономного дошкольного образовательного учреждения «Детский сад № 393 комбинированного вида» Ново-Савиновского района г.Казан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Назначение Программы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firstLine="432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рограмма развития предназначена для определения перспективных направлений развития дошкольного образовательного учреждения на основе логического анализа и критического осмысления деятельности за последние годы.</w:t>
            </w:r>
          </w:p>
          <w:p>
            <w:pPr>
              <w:pStyle w:val="Normal"/>
              <w:spacing w:lineRule="auto" w:line="240" w:before="100" w:after="100"/>
              <w:ind w:firstLine="432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В ней отражены тенденции изменения детского сада, охарактеризованы главные направления развития и меры по обновлению содержания и организации дошкольного воспитания, управления дошкольным образованием на основе  инновационных процессов.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firstLine="43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Муниципальное автономное дошкольное образовательное учреждени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етский сад № 393 комбинированного вида» Ново – Савиновского района г. Каза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Цель программ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: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firstLine="432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Создание условий для интеллектуального развития детей, их образования и воспитания с максимальным сохранением психического и физического здоровья ребенка, развитие профилактической и лечебно-оздоровительной деятельности, направленной на улучшение физического, психического, нравственного и социального здоровья детей. 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Основные задачи программы: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firstLine="43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Развивающие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 создать условия, обеспечивающие максимально соответствующие возрасту через эмоциональное благополучие развитие и саморазвитие детей, а также развитие их творческого потенциала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создать в детском саду атмосферу привлекательности, комфортности, безопасности;</w:t>
            </w:r>
          </w:p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ab/>
              <w:t>воспит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 формирование у детей нравственных установок, нового нравственно-экологического отношения к миру по законам добра, обеспечить условия для становления у выпускников общечеловеческих ценностей; </w:t>
            </w:r>
          </w:p>
          <w:p>
            <w:pPr>
              <w:pStyle w:val="Normal"/>
              <w:spacing w:lineRule="auto" w:line="240" w:before="100" w:after="100"/>
              <w:ind w:firstLine="43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образо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 создать условия для социально-организованных форм работы с детьми и для нерегламентированной детской деятельности, основанных на ведущих программах и технологиях, способствующих реализации образовательных задач в соответствии с ФГОС ДО и социального заказа родителей в новых экономических условиях; овладеть здоровьесберегающими технологиями обучения и воспитания.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инансовое обеспечение программы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firstLine="43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программы обеспечивается за счет различных источников финансирования: местного бюджета и дополнительных привлеченных средств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инципы реализации программы.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firstLine="43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граммы строится на следующих принципах:</w:t>
            </w:r>
          </w:p>
          <w:p>
            <w:pPr>
              <w:pStyle w:val="Normal"/>
              <w:spacing w:lineRule="auto" w:line="240" w:before="100" w:after="10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ринцип гуманизаци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лючается в коренном изменении характера взаимодействия и общения педагогов и детей, предполагающий ориентацию воспитателей на личность ребенка, повышение уровня профессиональной квалификации педагогических кадров;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обеспечение заинтересованности воспитателя в результатах своего труда; радикальное изменение организации предметной среды и жизненного пространства в групповых комнатах, в детском саду с целью обеспечения свободной деятельности и творчества детей в соответствии с их желаниями и склонностями, а также социального заказа родителей;  изменение формы и содержания обучающих занятий; </w:t>
              <w:br/>
              <w:t xml:space="preserve">- обогащение жизни детей лучшими образцами детской литературы, ориентирующих на общечеловеческие нравственные ценности, способствующие развитию кругозора и интеллектуального уровня ребенка, получение радости от прослушивания классической и современной музыки, созерцание произведений искусства. </w:t>
            </w:r>
          </w:p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инцип демократ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едполагает совместное участие воспитателей, специалистов и родителей в воспитании и образовании детей; подготовку выпускников, адаптированных к новым социальным условиям жизни. </w:t>
            </w:r>
          </w:p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инцип индивидуал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едполагает разработку на основе современных научных исследований и широкое внедрение новых форм и методов воспитания и образования, обеспечивающих индивидуальный подход к каждому ребенку и его всестороннее развитие. </w:t>
            </w:r>
          </w:p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инцип дифференциации и интег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едусматривает целостность и единство всех подсистем учебной работы и решение следующих задач: развитие доверия ребенка к миру, чувства радости существования, психологическое здоровье, формирование начал личности, базис личностной культуры. </w:t>
            </w:r>
          </w:p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инцип развивающего обуче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едполагает использование новых развивающих технологий образования и развития детей, основанных на разумном сочетании информационно-репродуктивных и проблемно-поисковых методов. 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идактические принципы:</w:t>
            </w:r>
          </w:p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 Принцип вариатив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оделей познавательной деятельности, который отрицает единую программу и форму обучения. Каждый ребенок имеет право познавать то, что именно его привлекает посредством самых разных видов деятельности. </w:t>
            </w:r>
          </w:p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Принцип развития самоценных форм активности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ебенок совершенствуется в выбранных им видах деятельности, задача воспитывающего - помочь ему в этом. </w:t>
            </w:r>
          </w:p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Принцип общего психологического пространства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для реализации этого принципа необходимо использовать такие способы познания, где бы педагог и ребенок могли взаимодействовать, например: игры, труд, беседа, совместные наблюдения, опыты и т.д. В этом случае процесс познания будет протекать как сотрудничество. </w:t>
            </w:r>
          </w:p>
          <w:p>
            <w:pPr>
              <w:pStyle w:val="Normal"/>
              <w:spacing w:lineRule="auto" w:line="240" w:before="100" w:after="100"/>
              <w:ind w:firstLine="43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инцип игрового позна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едусматривает реализацию различных видов деятельности через игру.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ая база Программы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29.12.2012 года «Об образовании ( в ред. Федерального закона от 07.05.2013 №99-ФЗ)</w:t>
            </w:r>
          </w:p>
          <w:p>
            <w:pPr>
              <w:pStyle w:val="Style14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еспублики Татарстан «Об образовании»</w:t>
            </w:r>
          </w:p>
          <w:p>
            <w:pPr>
              <w:pStyle w:val="Style14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24.07.1998г.№124-ФЗ «Об основных гарантиях прав ребенка в Российской Федерации»</w:t>
            </w:r>
          </w:p>
          <w:p>
            <w:pPr>
              <w:pStyle w:val="Style14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25.10.1991 №1807-1 «О языках народов Российской Федерации»</w:t>
            </w:r>
          </w:p>
          <w:p>
            <w:pPr>
              <w:pStyle w:val="Style14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еспублики Татарстан от 08.07.1992 №1560-XII «О государственных языках Республики Татарстан и других языках»</w:t>
            </w:r>
          </w:p>
          <w:p>
            <w:pPr>
              <w:pStyle w:val="Style14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развития образования на 2011-2015 годы, утвержденная Постановлением Правительства РФ от 07.02.2011 №61</w:t>
            </w:r>
          </w:p>
          <w:p>
            <w:pPr>
              <w:pStyle w:val="Style14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КМ РТ от 30.12.2010 №1174 «Об утверждении Стратегии развития образования в Республики Татарстан на 2010-2015 годы «Килэчэк» - «Будущее»</w:t>
            </w:r>
          </w:p>
          <w:p>
            <w:pPr>
              <w:pStyle w:val="Style14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обрнауки России от 17.10.2013 №1155 «Об утверждении федерального государственного образовательного стандарта дошкольного образования» (зарегистрировано в Минюсте России 14.11.2013 №30384)</w:t>
            </w:r>
          </w:p>
          <w:p>
            <w:pPr>
              <w:pStyle w:val="Style14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ие и муниципальные целевые программы </w:t>
            </w:r>
          </w:p>
          <w:p>
            <w:pPr>
              <w:pStyle w:val="Style14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 Минобрнауки России от 30.08.2013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",  собственными традициями дошкольного учреждения.</w:t>
            </w:r>
          </w:p>
          <w:p>
            <w:pPr>
              <w:pStyle w:val="Style14"/>
              <w:ind w:firstLine="432"/>
              <w:jc w:val="both"/>
              <w:rPr/>
            </w:pPr>
            <w:r>
              <w:rPr>
                <w:sz w:val="28"/>
                <w:szCs w:val="28"/>
              </w:rPr>
              <w:t>Данная программа основывается на Концепции МАДОУ «Детский сад № 393 комбинированного вида» и рассчитана на совершенствование  образовательно-воспитательной системы в учреждении.</w:t>
            </w:r>
          </w:p>
          <w:p>
            <w:pPr>
              <w:pStyle w:val="Style14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азработана педагогическим коллективом детского сада под руководством заведующей </w:t>
            </w:r>
          </w:p>
          <w:p>
            <w:pPr>
              <w:pStyle w:val="Style14"/>
              <w:ind w:firstLine="432"/>
              <w:jc w:val="both"/>
              <w:rPr/>
            </w:pPr>
            <w:r>
              <w:rPr>
                <w:sz w:val="28"/>
                <w:szCs w:val="28"/>
              </w:rPr>
              <w:t>Предлагаемый срок реализации Программы с января 2014 года по декабрь 2018 года</w:t>
            </w:r>
          </w:p>
          <w:p>
            <w:pPr>
              <w:pStyle w:val="Style14"/>
              <w:spacing w:before="100" w:after="100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обсуждалась на педагогическом совете ДОУ.   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ткая характеристика структуры Програм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firstLine="43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ограмме представлены основные разделы по совершенствованию образовательной деятельности учреждения в перспективе развития на 2014-2015, 2015-2016, 2016-2017, 2017-2018 г.</w:t>
            </w:r>
          </w:p>
          <w:p>
            <w:pPr>
              <w:pStyle w:val="Normal"/>
              <w:spacing w:lineRule="auto" w:line="240" w:before="100" w:after="100"/>
              <w:ind w:firstLine="4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но-методическое обеспечение образовательного процесса ДОУ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кадрами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звивающего образовательного пространства ДОУ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медико-социальных условий медицинского обслуживания воспитанников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родителями и населением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и взаимодействие с другими организациями.</w:t>
            </w:r>
          </w:p>
          <w:p>
            <w:pPr>
              <w:pStyle w:val="Normal"/>
              <w:spacing w:lineRule="auto" w:line="240" w:before="100" w:after="100"/>
              <w:ind w:firstLine="43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ая Программа является руководством для деятельности всех служб учреждения в период с 2014 по 2018 учебные годы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.Информационная справк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ДОУ «Детский сад №393 комбинированного вида» Ново - Савиновского района г. Казани  было открыто в 1990 г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ский сад – отдельно стоящее здание, расположенное внутри жилого комплекса. Ближайшее окружение – школа № 113, 146 Участок озеленен, имеет спортивную площадку,  веранды для прогулок детей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У регулирует свою деятельность в соответствии с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У регулирует свою деятельность в соответствии с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кон Российской Федерации «Об образован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обрнауки России от 30.08.2013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"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нцепция дошкольного образования. Одобрена решением коллегии Госкомитета СССР по народному образованию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7/1 от 16.06.89г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иказ Министерства образования РФ от 22.08.96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488 (с приложением) «Об утверждении документов по проведению аттестации и государственной аккредитации дошкольных образовательных учреждений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иказ Министерства образования и Министерства здравоохранения РФ  «О совершенствовании системы медицинского обеспечения детей в образовательных учреждениях» от 30.06.92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186/272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нструктивно-методическое письмо Министерства образования РФ от 14.03.2000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65/23-16 «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исьмо Министерства образования РФ от 02.06.98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89/34-16 «О реализации прав дошкольных образовательных учреждений на выбор программно-педагогических технологий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став ДО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авила внутреннего трудового распорядка ДО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говор между ДОУ и родителями (законными представителями) воспитан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ложение «О педагогическом совете ДОУ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лжностные инструк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етский сад является юридическим лицом,  воспитательно-образовательную  деятельность  осуществляет  на  основан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става М</w:t>
      </w:r>
      <w:r>
        <w:rPr>
          <w:rFonts w:eastAsia="Times New Roman" w:cs="Times New Roman" w:ascii="Times New Roman" w:hAnsi="Times New Roman"/>
          <w:sz w:val="28"/>
          <w:szCs w:val="24"/>
          <w:lang w:val="tt-RU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У, регистрационный номер  № 1169 от 30.12.2011 го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етский сад поставлен на учет в налоговом органе </w:t>
      </w:r>
      <w:r>
        <w:rPr>
          <w:rFonts w:eastAsia="Times New Roman" w:cs="Times New Roman" w:ascii="Times New Roman" w:hAnsi="Times New Roman"/>
          <w:sz w:val="28"/>
          <w:szCs w:val="24"/>
          <w:lang w:val="tt-RU" w:eastAsia="ru-RU"/>
        </w:rPr>
        <w:t>Ново-Савиновског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района 22 мая 1998г. № 16002643257,ОГРН1021603142109 от 15.10.2002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чреждение постоянно работает над укреплением материально-технической базы. Приобретены дидактические пособия, ТСО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постоянно работает над укреплением материально-технической баз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В детском саду имеется пищеблок, прачечная, физкультурный и музыкальный залы, кабинеты: медицинский, методический, татарского языка, экологический кабинет, планетарий,  кабинет психолога, кабинет ИЗО, иностранных языков. Все кабинеты оборудованы необходимой мебелью, инвентарем. Электрическое и техническое оборудование пищеблока и прачечной соответствуют санитарным и техническим норма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ание детского сада построено по типовому проекту – 14-ти групповое.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образовательного учреждения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01.09.14 г.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950"/>
        <w:gridCol w:w="214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ная групп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лан/ 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ннего возраста с 2 до 3 л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ннего возраста с 2 до 3 л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ат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ая с 3 до 4 л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ая с 3 до 4 л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 с 4 до 5 л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с 4 до 5 л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с 4 до 6 л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аторная, тата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 с 5 до 6 л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а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  с 5 до 6 л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ельная с 6 до 7 л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ельная с 6 до 7 л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ат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ельная с 6 до 7 л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йный детский сад (2-7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ое количество мест в детском саду – 210, фактически детский сад посещают 277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работы МАДОУ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групп – 10,5 часов , 5 групп – 12 час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неделя – 5 дней (36 часов в неделю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6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характеристики организации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установленных Программой задач предполагает налич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ой образовательной программы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разовательных программ дл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ебно-дидактических материалов (учебных планов, учебно-тематических планов, методических пособ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чих программ сопровождения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омендуемой литературы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дним из факторов, обеспечивающих эффективность образовательного процесса в ДОУ, является создание и обновление учебно-методического комплекса (набора методических, образовательных, учебно-дидактических материалов, видео пособий и т.д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ДОУ реализуется через учебно-методический комплекс, в который вход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6663"/>
      </w:tblGrid>
      <w:tr>
        <w:trPr>
          <w:trHeight w:val="424" w:hRule="atLeast"/>
          <w:cantSplit w:val="true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плексные программы</w:t>
            </w:r>
          </w:p>
        </w:tc>
      </w:tr>
      <w:tr>
        <w:trPr>
          <w:trHeight w:val="42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ходные данные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в образовательном процесс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истика программы</w:t>
            </w:r>
          </w:p>
        </w:tc>
      </w:tr>
      <w:tr>
        <w:trPr>
          <w:trHeight w:val="42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Примерная общеобразовательная  образовательная программа дошкольного образования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«От рождения до школ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Под ре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Н.Е. Вераксы., Т.С. Комаровой, М.А.Василевой Мозаика –Синтез 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а разработана на основе ФГОС ДО и предназначена для использоваания в дошкольных образовательных организациях для формирования ООП. На первый план выдвигается развивающая функция образования, обеспечивающая становление личности ребенка и ориентирующая педагога на его  индивидуальные особенности. Ведущие цели программы –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физических и психических 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</w:t>
            </w:r>
          </w:p>
        </w:tc>
      </w:tr>
      <w:tr>
        <w:trPr>
          <w:trHeight w:val="424" w:hRule="atLeast"/>
          <w:cantSplit w:val="true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плексные программы</w:t>
            </w:r>
          </w:p>
        </w:tc>
      </w:tr>
      <w:tr>
        <w:trPr>
          <w:trHeight w:val="42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ходные данные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в образовательном процесс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истика программы</w:t>
            </w:r>
          </w:p>
        </w:tc>
      </w:tr>
      <w:tr>
        <w:trPr>
          <w:trHeight w:val="42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гионал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ограм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школьного образования (Р. К. Шаехов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азань, 2012 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ая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а разработана в соответствии с культурно-историческими подходами к проблеме развития детей дошкольного возраста, сочетает принципы научной обоснованности и практической применимости. Ее реализация основывается на комплексно-тематическом принципе построения образовательного процесса, принципах целостности и интеграции дошкольного образования, строится на адекватных возрасту видах деятельности и формах работы с деть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 по обучению детей татарскому языку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по обучению русскоязычных детей татарскому языку «Татарча сөйләшәбез» - «Говорим по-татарски», творческая группа под руководством  Зариповой Зифы Мирхатовны;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 по обучению татароязычных дете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одному языку «Туган телдә сөйләшәбез», творческая группа под руководством Хазратовой Файрузы Вакилевны;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ый учебно-методический комплект (УМК) представляет новые подходы в обучении детей государственным языкам в дошкольных образовательных учреждениях: если раньше в преподавании языков доминировали академичность, теоретизированность, то сейчас идет обращение к практико ориентированности, мультимедийности, обучению с помощью игр, сказок, мультфильмов.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«Безопасность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деева Н.Н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язева О.Л., Стеркина Р.Б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е пособие по ОБЖ детей старшего дошкольного возраста.– СПб.: «ДЕТСТВОПРЕСС», 200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е пособие включает программу для дошкольных образовательных учреждений и систему развивающих заданий для детей старшего дошкольного возраста. Задания предполагают разные формы взаимодействия детей и взрослых и направлены на формирование основ безопасности жизнедеятельности, ценностей здорового образа жизни, осторожного обращения с  предметами, безопасного поведения на улице.</w:t>
            </w:r>
          </w:p>
        </w:tc>
      </w:tr>
      <w:tr>
        <w:trPr>
          <w:trHeight w:val="366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«Юный эколог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Никол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ая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ный в программе материал направлен на обогащение учебно-воспитательного процесса эффективными приемами, нацеленными на активизацию мышления детей и на усвоение ими в занимательной форме наиболее сложных понятий экологии. В пособии изложен курс занятий по экологическому воспитанию дошкольников, предложен список рекомендуемой литературы, перечень объектов наблюдения, подробное описание устройства уголка природы. Описание занятий даны по форме: цели, наглядные пособия, прием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обеспечения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й целью кадровой политики и профессионального совершенствования педагогов в ДОУ выступает развитие их ценностной ориентации (на ребенка, на деятельность, направленную на развитие детей, на собственное совершенствование); мотивов и профессиональных потребностей, а также профессиональных знаний, умений и профессионально-значимых качеств личности. Мы считаем, что основные задачи профессионального совершенствования педагогов нашего учреждения, несмотря на различные формы повышения их квалификации в других структурах, должны решаться именно на базе ДОУ, носить практико-ориентированный характер. 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Прием на работу, расстановка кадров и увольнение с работы осуществляется в соответствии с Законодательством о труде  (журнал приказов по ДОУ ведется в соответствии с требованиями)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кадрами в детском саду ведется дифференцировано, с учетом индивидуального педагогического мастерства и квалификации педагогов. С педагогами проводятся различные тестовые, диагностические задания с целью выявления творческого потенциала, профессиональной компетентности, личностных качеств каждого педагога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ждого педагога имеется банк данных, куда вносится весь анализ его деятельности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ровый состав педагогов учреждения – 36 человек. Из них заведующая д/с – 1, старший воспитатель – 1. Воспитатели – 23 , воспитатель по обучению татарскому языку – 1, музыкальный руководитель – 2,  педагог-психолог – 1.</w:t>
      </w:r>
    </w:p>
    <w:p>
      <w:pPr>
        <w:pStyle w:val="Normal"/>
        <w:spacing w:lineRule="auto" w:line="240" w:before="0" w:after="120"/>
        <w:ind w:left="283" w:firstLine="2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время функционирования детского сада сложилась система повышения профессиональной компетентности педагогов. Все педагоги своевременно в соответствии с планом проходят курсовую подготовку повышения квалификации при ИРО РТ, ПМЦПК КФУ.  Для повышения эффективности методической работы проводится анализ выявления успехов и затруднений воспитателей в организации педагогического процесса.</w:t>
      </w:r>
    </w:p>
    <w:p>
      <w:pPr>
        <w:pStyle w:val="Normal"/>
        <w:spacing w:lineRule="auto" w:line="240" w:before="0" w:after="120"/>
        <w:ind w:left="283" w:firstLine="2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тся форма самоанализа работы педагогов, за основу которой взяты критерии государственного образовательного стандарта.</w:t>
      </w:r>
    </w:p>
    <w:p>
      <w:pPr>
        <w:pStyle w:val="Normal"/>
        <w:spacing w:lineRule="auto" w:line="240" w:before="0" w:after="120"/>
        <w:ind w:left="283" w:firstLine="2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ая работа с кадрами носит личностно – ориентированный характер. Старший воспитатель на основе профессиограмм, анкет, тестов по определению профессиональной компетенции и педагогической активности определяет работу педагогов в трех группах, в основе деления на которые лежит принцип дифференциации по уровню практического мастерства: 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, нуждающиеся в методической поддержке; 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-новаторы;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на самоконтроле.</w:t>
      </w:r>
    </w:p>
    <w:p>
      <w:pPr>
        <w:pStyle w:val="Normal"/>
        <w:spacing w:lineRule="auto" w:line="240" w:before="0" w:after="120"/>
        <w:ind w:left="283" w:firstLine="2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ой планирования методической службы в детском саду является анализ со стороны руководителей, выполнение программных задач педагогами в работе с детьми. Для этого в детском саду имеется система тестирования: карты среза знаний, умений и навыков детей по разделам программы. Мониторинг проводится 2 раза в год в начале и в конце учебного года  в форме индивидуальной работы с детьми и тестирования. </w:t>
      </w:r>
    </w:p>
    <w:p>
      <w:pPr>
        <w:pStyle w:val="Normal"/>
        <w:spacing w:lineRule="auto" w:line="240" w:before="0" w:after="120"/>
        <w:ind w:left="283" w:firstLine="2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м воспитателем накапливается банк данных на каждого педагога, содержащий анкетные данные, карточки результативности деятельности педагога, вопросники на основе анализа данного материала старший воспитатель корректирует и планирует методическую помощь, а также контроль и руководство над воспитательно-образовательным процесс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ческий коллектив детского сада работоспособный, профессиональный, стабильный, инициативны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защита сотрудников осуществляется администрацией детского сада совместно с профсоюзным комитетом в рамках имеющихся финансовых возможностей: педагоги получают материальную помощь, по итогам работы за квартал выделяются денежные премии в размере 2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выполнения Инструкции по охране труда сотрудников проводятся следующие мероприятия: выдаются моющие и дез. средства, регулярно проводятся проверки состояния рабочих мест, приборов и оборудования, систематически проводятся инструктажи по охране жизни и здоровья детей, охране труда, техники безопасности, правилам внутреннего трудового распорядка. Администрация  детского сада совместно с профсоюзным комитетом контролируют выполнение персоналом должностных инстру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оритетными в работе коллектива детского сада являются следующие на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sz w:val="28"/>
          <w:szCs w:val="28"/>
          <w:lang w:eastAsia="ru-RU"/>
        </w:rPr>
        <w:t>Охрана и укрепление здоровья воспитанников, формирование у   родителей, педагогов, воспитанников ответственности за сохранение собственного здоровья;</w:t>
      </w:r>
    </w:p>
    <w:p>
      <w:pPr>
        <w:pStyle w:val="Normal"/>
        <w:numPr>
          <w:ilvl w:val="0"/>
          <w:numId w:val="7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о – речев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ейшими направлениями методической работы являются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методической помощи педагогам в поисках эффективных методов работы с детьм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личных склонностей и творческих интересов с целью наиболее полного самовыражения личности педагог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педагогического мастерств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бщение, распространение и внедрение передового опыта в работу ДОУ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боты  «Школы молодого специалиста», закрепление наставников за педагогами, проработавшими менее 2 ле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овые планы воспитательно-образовательной работы составляются на основе  выявления возможностей и затруднений педагогов по имеющимся разделам программы,  анализа педагогического процесса по результатам и итогам контрол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социально-педагогической характеристики внешней среды показал, что рядом с ДОУ расположен ряд социально значимых объектов. Наше дошкольное учреждение старается установить и далее развивать тесное сотрудничество с социумом микрорайо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ешние связи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разователь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циа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ая школ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ая поликлиника № 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Ш №1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ПЧ-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ДТ рай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БДД Ново - Савинов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У гор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дителями были высказаны предлож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ить охрану, наружное наблюде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более эффективные формы закалив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астить игровые площадки новым оборудовани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циальный заказ родителей на образовательные услуги ДОУ – это заказ на развитие индивидуальности каждого ребенка, его познавательной активности, развитие творческих способностей, на сохранение и укрепление здоровья детей, подготовка к обучению в шко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2. Проблемный анализ воспитательно-образовательного проце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 всем линиям разви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одним из наиболее перспективных направлений в системе дошкольного образования является поиск путей, обеспечивающих интеграцию образовательного процесса. Это предполагает существование между взрослыми и детьми отношений сотрудничества и партнерства, нацеливает работников на творческое отношение к своей деятельности, формирует у них потребность к постоянному саморазвит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я работа детского сада объединена в образовательно-воспитательные направления: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удожественно-эстетическое направление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-эстетическое развитие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ховно-нравственное развитие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реда эмоционального благополучи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ческое воспитани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культурно-оздоровительное направление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ое развитие и укрепление здоровь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экологической культу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ллектуально-познавательное направление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ний возраст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ая деятельность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ллектуальное развити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рекционно-развивающие направление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евое развитие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ция нарушений в развити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 с родителям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удожественно-эстетическое на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анное  направление предполагает  развитие следующих компон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ральные качества, формируемые в нравственных категориях добра и любв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нятие чувства прекрас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ние толерантности личности дошкольника к традициям, культуре, народным обычаям различных националь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боты в этом направлении в группах созданы условия для развития художественного творчества дошкольников, как на занятиях, так и в свободной деятельности. У каждого воспитателя имеется перспективный план работы по изобразительной деятельности в соответствии с требованиями Программы. Воспитателями используются   новейшие  педагогические технологии. Педагоги развивают эстетическое отношение детей к окружающей действительности через ознакомление с общественными и природными явлениями в быту, в процессе труда, игры, средствами искусства и литера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е руководители ДОУ обеспечивают разносторонность музыкального развития всех и каждого, творчески подходят к музыкально-образовательному процессу, внося в работу с детьми интересные наход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ся музыкальный зал, 2  музыкальных руководителя, собран необходимый материал для развития у детей представления о различных жанрах и  видах искусства; знакомства с композиторами, инструментами. Педагогическим коллективом проводится работа по ознакомлению с историей, традициями, фольклором народов Поволж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чное место в художественно-эстетическом цикле заняли место занятия интегрированного вида: музыкальное + родного (татарского) языка; изобразительная деятельность + родной (татарский) язы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такой целенаправленной работе многие выпускники детского сада продолжают музыкальное образование в школе. Результат можно увидеть при проведении  праздников и конкур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и детского сада стараются реализовывать принципы организации и построения развивающей среды, как среды эмоционального благополучия. Педагогами используются методики бережного отношения воспитанников к игрушкам, оборудованию, предметам одежды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абота по этическому воспитанию проводится в различных видах деятельности через развитие культуры речи; норм поведения; навыков общения с ровесниками, взрослыми; навыков поведения в гостях, общественных местах, транспорт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культурно-оздоровительное направление</w:t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Физкультурно-оздоровительная работа является одним из важнейших направлений работы детского сада. Физическая культура дошкольника – это культура здоровья, телосложения, двигательная культура. Именно она обеспечивает развитие потребностей ребенка в двигательной активности, проявление возможностей преодолевать жизненные проблемы и находиться в эмоционально-положительном тонусе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цинское обслуживание детей в нашем ДОУ осуществляется старшей медицинской сестрой Мишариной О.А.., врачом – педиатром Киршиной Л.Б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ДОУ имеется медицинский кабинет, музыкальный и спортивный залы, 1 спортивная площадка, участки оборудованы спортивно - игровым оборудованием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итарно-гигиеническое состояние детского сада соответствует требованиям госсанэпиднадзора, световой и воздушный режи</w:t>
        <w:softHyphen/>
        <w:t>мы поддерживаются в норм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наиболее эффективной организации оздоровительных и про</w:t>
        <w:softHyphen/>
        <w:t>филактических мероприятий в качестве одного из основных приемов работы персонала используется мониторинг состояния здоровья вновь поступивших воспитанников, что важно для своевременного выявле</w:t>
        <w:softHyphen/>
        <w:t>ния отклонения в их здоровье. В целях сокращения сроков адапта</w:t>
        <w:softHyphen/>
        <w:t>ции и уменьшения отрицательных проявлений у детей при поступ</w:t>
        <w:softHyphen/>
        <w:t>лении их в ДОУ осуществляется четкая организация медико-педаго</w:t>
        <w:softHyphen/>
        <w:t>гического обслуживания в соответствии с учетом возраста, состояния здоровья, гендерного подхода, индивидуальных особенностей детей. Для установле</w:t>
        <w:softHyphen/>
        <w:t>ния более тесной связи между семьями воспитанников  и ДОУ  проводят</w:t>
        <w:softHyphen/>
        <w:t>ся индивидуальные беседы с родителями вновь поступивших детей, где выясняются условия жизни, режима, питания, ухода и воспита</w:t>
        <w:softHyphen/>
        <w:t>ния ребенка в семье, состояние здоровья, особенности развития и поведе</w:t>
        <w:softHyphen/>
        <w:t>ния. На основании бесед и наблюдений за поведением ребенка в группе медицинским персоналом и психологом даются рекомендации воспи</w:t>
        <w:softHyphen/>
        <w:t>тателям и родителям, индивидуальные для каждого ребенка. Учитывая индивидуальные особенности и группу здоровья ребенка, по мере необходимости, устанавливаются щадящий режим, неполный день пребывания в детском саду, согласованный с родите</w:t>
        <w:softHyphen/>
        <w:t xml:space="preserve">лями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 хроническими заболеваниями, часто болеющие дети бе</w:t>
        <w:softHyphen/>
        <w:t>рутся на диспансерный учет, с последующими профилактическими оздоровительными ме</w:t>
        <w:softHyphen/>
        <w:t>роприятиями согласно индивидуальному план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мотры детей, проводимые узкими специалистами, с анализом лабораторных обследований проводятся по достижении ими декретированных возрастов для объективной оцен</w:t>
        <w:softHyphen/>
        <w:t>ки состояния здоровья детей и внесения коррекции в педагогичес</w:t>
        <w:softHyphen/>
        <w:t>кую деятельность воспитателей по оздоровлению этой категории де</w:t>
        <w:softHyphen/>
        <w:t>т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месячно и ежеквартально проводится анализ острой заболе</w:t>
        <w:softHyphen/>
        <w:t xml:space="preserve">ваемости с учетом групповой заболеваемости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значительные тенденции к снижению заболеваемости объясня</w:t>
        <w:softHyphen/>
        <w:t>ются сложными социально-экономическими условиями в семьях вос</w:t>
        <w:softHyphen/>
        <w:t>питанников, боязнь со стороны родителей проведения закаливающих и профилактических мероприят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ывая имеющиеся данные, медико-педагогическим персона</w:t>
        <w:softHyphen/>
        <w:t xml:space="preserve">лом ДОУ были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пределены основные направления воспитательно-оз</w:t>
        <w:softHyphen/>
        <w:t>доровительной работы с детьм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здоровья ребенка при постоянном и ежедневном конт</w:t>
        <w:softHyphen/>
        <w:t>роле состояния здоровья: составление листов здоровья, веде</w:t>
        <w:softHyphen/>
        <w:t>ние фильтровых журналов, совместные обходы групп старшей медицинской сестрой, врачом, психологом, старшим воспита</w:t>
        <w:softHyphen/>
        <w:t>телем, заведующей ДОУ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а и укрепление психофизического здоровья ребенка: наблюдение и изучение эмоционального состояния детей, пси</w:t>
        <w:softHyphen/>
        <w:t>хологическое просвещение педагогического коллектива, инди</w:t>
        <w:softHyphen/>
        <w:t>видуальные и коллективные консультации для воспитателей и родителей, выработка рекомендаций, использование элемен</w:t>
        <w:softHyphen/>
        <w:t>тов коррекционной работы с детьм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щь, педагогическая поддержка в период адаптации ребен</w:t>
        <w:softHyphen/>
        <w:t>ка к условиям ДОУ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эмоционального благополучия ребенка: психологизация воспитательного процесса в целом, индивидуальная работа с детьми с учетом индивидуально-психологических особенносте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у дошкольников потребности в здоровом образе жизни: обеспечение сбалансированного питания, профилакти</w:t>
        <w:softHyphen/>
        <w:t>ка вредных привычек, беседы о последствиях воздействия на организм вредных вещест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у дошкольников уверенности в своих силах и воз</w:t>
        <w:softHyphen/>
        <w:t>можностях: утверждение демократического стиля общения взрослых с детьми, формирующего адекватную самооценку дете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познавательного интереса детей к окружающему: использование в целях воспитания, образования и оздоровле</w:t>
        <w:softHyphen/>
        <w:t>ния элементов русского фольклора с учетом дифференцирован</w:t>
        <w:softHyphen/>
        <w:t>ного подхода к мальчикам и девочкам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ск новых эффективных форм взаимодействия с родителя</w:t>
        <w:softHyphen/>
        <w:t>ми по вопросам закаливания и охраны здоровья дет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ое внимание в ДОУ  уделяется физкультурным занятиям как одному из важнейших условий воспитания здорового ребенка. Системная работа по физическо</w:t>
        <w:softHyphen/>
        <w:t>му воспитанию в ДОУ включает в себя разнообразные формы проведения ежедневной утренней гим</w:t>
        <w:softHyphen/>
        <w:t>настики.  Физкультурные занятия с включением компонента корри</w:t>
        <w:softHyphen/>
        <w:t>гирующих упражнений с целью лечения нарушений осанки, сколи</w:t>
        <w:softHyphen/>
        <w:t>оза. Прогулки на свежем воздухе, спортивные праздники, развлече</w:t>
        <w:softHyphen/>
        <w:t>ния помогают решению задачи оздоровле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детей по группам здоровья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6"/>
        <w:gridCol w:w="566"/>
        <w:gridCol w:w="709"/>
        <w:gridCol w:w="567"/>
        <w:gridCol w:w="532"/>
        <w:gridCol w:w="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детей по группам здоровья</w:t>
            </w:r>
          </w:p>
        </w:tc>
        <w:tc>
          <w:tcPr>
            <w:tcW w:w="2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V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нний возрас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ий возрас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возрас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зрас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ельная к школе групп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283" w:firstLine="2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е внимание медико-педагогический коллектив дошкольного учреждения уделяет закаливающим процедурам, так как закаливание организма повышает его устойчивость к воздействию различных неблагоприятных факторов внешней среды.</w:t>
      </w:r>
    </w:p>
    <w:p>
      <w:pPr>
        <w:pStyle w:val="Normal"/>
        <w:spacing w:lineRule="auto" w:line="240" w:before="0" w:after="120"/>
        <w:ind w:left="283" w:firstLine="2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 комплексный план оздоровительных мероприятий направленный на снижение заболеваемости и укрепления здоровья детей.</w:t>
      </w:r>
    </w:p>
    <w:p>
      <w:pPr>
        <w:pStyle w:val="Normal"/>
        <w:spacing w:lineRule="auto" w:line="240" w:before="0" w:after="120"/>
        <w:ind w:left="283" w:firstLine="2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ливающие процедуры проводятся воспитателями групп в течении всего года с постепенным изменением их характера, длительности и дозировки с учетом рекомендаций врача-педиатра, состояния здоровья, возрастных и индивидуальных особенностей каждого ребенка.</w:t>
      </w:r>
    </w:p>
    <w:p>
      <w:pPr>
        <w:pStyle w:val="Normal"/>
        <w:spacing w:lineRule="auto" w:line="240" w:before="0" w:after="120"/>
        <w:ind w:left="283" w:firstLine="2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доровления детей в условиях детского сада состоит из перечня  следующих закаливающих процедур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ывание холодной водой лица, рук до локтя;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ждение по массажным дорожкам;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ушные ванны;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скание горла водой комнатной температуры после каждого приема пищи;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фическая и неспецифическая профилактика ОРЗ и гриппа: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йка элеутерококка (2 раза в год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таминизац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люда;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витамины «Ревит» (4 месяца в год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солиновая мазь (2раза в год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базол (в течение 2-х недель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ческий массаж;</w:t>
      </w:r>
    </w:p>
    <w:p>
      <w:pPr>
        <w:pStyle w:val="Normal"/>
        <w:spacing w:lineRule="auto" w:line="240" w:before="0" w:after="120"/>
        <w:ind w:left="28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акж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дание оптимального двигательного режима: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енняя гимнастика с применением различных форм - традиционная и нетрадиционная (дыхательная, корригирующая ритмическая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ческие занятия по физическому воспитанию в спортивном зале и на свежем воздухе;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урные минутки;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е праздники и развлечения;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мнастика после сна;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лаксационные упражнения для снятия мышечного напряжения. </w:t>
      </w:r>
    </w:p>
    <w:p>
      <w:pPr>
        <w:pStyle w:val="Normal"/>
        <w:spacing w:lineRule="auto" w:line="240" w:before="0" w:after="120"/>
        <w:ind w:left="283" w:hanging="0"/>
        <w:jc w:val="center"/>
        <w:rPr/>
      </w:pPr>
      <w:r>
        <w:rPr/>
        <w:t>Анализ заболеваемости и посещаемости детьми  дошкольного учреждения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7"/>
        <w:gridCol w:w="1621"/>
        <w:gridCol w:w="1374"/>
        <w:gridCol w:w="1718"/>
        <w:gridCol w:w="1510"/>
        <w:gridCol w:w="1435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2-20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3-20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2-20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3-2014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2</w:t>
              <w:tab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4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%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4</w:t>
              <w:tab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%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%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6</w:t>
              <w:tab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7</w:t>
              <w:tab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%</w:t>
            </w:r>
          </w:p>
        </w:tc>
      </w:tr>
      <w:tr>
        <w:trPr>
          <w:trHeight w:val="69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8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%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льнейшем мы планируем продолжить и совершенствовать работу по оздоровлению детей: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 широкого введения фитотерапии,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я вопроса о создании физиокабинета, 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работы с оздоровительным центром детской поликлин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мотря на регулярную и систематическую  физкультурно-оздоровительную работу, проводимую в ДОУ, уровень заболеваемости детей остается по-прежнему высоки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аш взгляд, проблемным является формирование мотивов и ценностей здорового образа жизни у каждого ребенка, так как все мероприятия по укреплению здоровья осуществляются по инициативе взрослого, дети старшего дошкольного возраста недостаточно самостоятельны в выполнении правил ЗОЖ. Актуальным становится обеспечение целостного подхода к формированию здоровья детей и развитию двигательных способностей, исходя из определения, что здоровье – это не только физическое, но и социально-психическое благополуч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уя работу по данному направлению, следует отметить и негативные мо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аточная организация двигательной активности на прогул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регулярно проводятся спортивные дос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справления ситуации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рудовать физкультурный зал современным спортивным инвентар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астить оборудованием медицинский кабинет и пополнить группы спортивным инвентарем (скакалки, флажки, веревочки, мешочки, массажные коври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ллектуально - познавательное направлени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этого направления  педагогический коллектив стремится создать среду, которая стимулирует к изобразительной деятельности, математике, музыке и т.д., обеспечить условия для  свободного участия детей  в ролевой, игровой деятельности и развивать в каждом ребенке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ые способност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нюю социализацию интересов (увлечение музыкой, математикой, изобразительной деятельностью, и т.д.)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сть, инициативность, стремление к лидерству, настойчивость и умение достигать поставленной цел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ь, познавательные умения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о познавательному циклу, по развитию речи у многих педагогов характеризуются новизной, проблемностью и связью с жизнью. Выбранные методы и приемы обучения соответствуют задачам и целям представленных занятий. В работе используется разнообразный раздаточный и демонстрационный материал, поддерживающий интерес и познавательную активность детей. Занятия строятся с учетом индивидуальных и возрастных особенностей детей, что тоже способствует успешному усвоению учебного материал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росмотренных занятий дают возможность сделать вывод о систематической работе над развитием мелкой моторики, памяти, внимания, мыш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ую роль в интеллектуальном развитии детей занимают занятия по конструированию. В группах подобраны настольные и развивающие  игры (танграммы и головоломки),  лего-конструкторы, но этого оборудования недостаточно. Поэтому, одной из неотложных является задача пополнения и обновления развивающей среды групп в соответствии с современными требованиями.</w:t>
      </w:r>
    </w:p>
    <w:p>
      <w:pPr>
        <w:pStyle w:val="Normal"/>
        <w:spacing w:lineRule="auto" w:line="240" w:before="0" w:after="120"/>
        <w:ind w:firstLine="2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ая среда в ДОУ  обеспечивает комфорт и эмоциональное благополучие детей. Интерьер групповых помещений способствует нормальному психофизическому развитию воспитанников, организован с учетом «Концепции развивающей среды в дошкольном учреждении» выдержан в стилистическом единстве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честве ведущих направлений создания и совершенствования развивающей среды мы рассматриваем следующие направлени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требований санитарно-эпидемиологической станции с целью оптимизации условий развития и эмоционального благополучия ребен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ение и оснащение специальных помещений для разных видов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полноценной социальной среды развития ребенка, условий для разновозрастного взаимодействия между детьми и общения с взрослы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я в групповых помещениях условий для необходимого баланса совместной и индивидуальной деятельности де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функциональное использование игрового, спортивного и другого оборудования с ориентацией на ребен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игрушек и оборудования нового поколения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одоление экономических трудностей при организации среды развития. </w:t>
      </w:r>
    </w:p>
    <w:p>
      <w:pPr>
        <w:pStyle w:val="Normal"/>
        <w:spacing w:lineRule="auto" w:line="240" w:before="0" w:after="120"/>
        <w:ind w:left="283" w:firstLine="2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ая среда отличается динамичностью, многофункциональностью (наличие возможности достаточно быстрого и легкого изменения среды детьми в соответствии с их потребностями).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но-развивающая среда групповых комнат способствует полноценному развитию ребенк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тся игрушки, материалы позволяющие развивать все стороны личности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ие материалы соответствуют возрастным особенностям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еннее пространство групповых комнат и их оборудование пробуждают двигательную, познавательную активность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ся возможность для проявления детьми своих склонностей, интересов в зависимости от полового признака.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уппах располагаются различные центры, функциональное размещение игрушек, атрибутов к играм, мебели в групповом пространстве комнаты позволяет детям самостоятельно организовывать игры по интересам и заниматься различными видами деятельности, не мешая друг другу. В группах имеются яркие и эстетичные пособия – плакаты, которые способствуют зрительному запоминанию цифр и букв алфавита, часы-циферблат, глобус. Все эти пособия способствуют интеллектуальному развитию детей и находятся в доступном для детей мест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овое пространство групповых помещений оформлено в соответствии с современными требованиями к организации среды. Имеется оборудование для сюжетных игр; дидактические игры экологической, этической, эстетической направленности; игры, развивающие память, интеллект, воображение и т.д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ко следует отметить, что игровая деятельность дошкольника занимает все меньше места в режиме дня, на что постоянно обращается внимание всего педагогического коллектива; воспитатели перестали быть активными участниками игровой деятельности. На каждом педагогическом совете, старшим воспитателем, заведующей ДОУ напоминается о необходимости правильной организации игровой деятельности в режиме дня, как ведущей деятельности дошкольника. 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ьная база пополняется  необходимым оборудованием, мебелью, игрушками, дидактическими материалами и пособиями отвечающими эстетическим, педагогическим и гигиеническим требованиям, которые предъявляются к групповым помещениям на современном этапе. 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ические средства обеспечения образовательного процесс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0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й центр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омагнитофон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тезатор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нитофон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ьютер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ое пианино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функциональное устройство (сканер, ксерокс, принтер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ор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терактивное обрудование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ран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кшер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нутреннее пространство ДОУ, помимо групповых комнат, включает специальные помещения и оборудования, позволяющее осуществлять разносторонне развит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тей. В детском саду функционируют кабинеты:</w:t>
      </w:r>
    </w:p>
    <w:p>
      <w:pPr>
        <w:pStyle w:val="Normal"/>
        <w:numPr>
          <w:ilvl w:val="0"/>
          <w:numId w:val="27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 татарского языка</w:t>
      </w:r>
    </w:p>
    <w:p>
      <w:pPr>
        <w:pStyle w:val="Normal"/>
        <w:numPr>
          <w:ilvl w:val="0"/>
          <w:numId w:val="18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й кабинет</w:t>
      </w:r>
    </w:p>
    <w:p>
      <w:pPr>
        <w:pStyle w:val="Normal"/>
        <w:numPr>
          <w:ilvl w:val="0"/>
          <w:numId w:val="18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й зал</w:t>
      </w:r>
    </w:p>
    <w:p>
      <w:pPr>
        <w:pStyle w:val="Normal"/>
        <w:numPr>
          <w:ilvl w:val="0"/>
          <w:numId w:val="18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й зал</w:t>
      </w:r>
    </w:p>
    <w:p>
      <w:pPr>
        <w:pStyle w:val="Normal"/>
        <w:numPr>
          <w:ilvl w:val="0"/>
          <w:numId w:val="18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 иностранных языков</w:t>
      </w:r>
    </w:p>
    <w:p>
      <w:pPr>
        <w:pStyle w:val="Normal"/>
        <w:numPr>
          <w:ilvl w:val="0"/>
          <w:numId w:val="18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ий кабинет</w:t>
      </w:r>
    </w:p>
    <w:p>
      <w:pPr>
        <w:pStyle w:val="Normal"/>
        <w:numPr>
          <w:ilvl w:val="0"/>
          <w:numId w:val="18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бинет ИЗО </w:t>
      </w:r>
    </w:p>
    <w:p>
      <w:pPr>
        <w:pStyle w:val="Normal"/>
        <w:numPr>
          <w:ilvl w:val="0"/>
          <w:numId w:val="18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етарий</w:t>
      </w:r>
    </w:p>
    <w:p>
      <w:pPr>
        <w:pStyle w:val="Normal"/>
        <w:numPr>
          <w:ilvl w:val="0"/>
          <w:numId w:val="18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 педагога-психоло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6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метно – развивающая сре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5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84"/>
        <w:gridCol w:w="3972"/>
        <w:gridCol w:w="283"/>
        <w:gridCol w:w="2672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зыкальный – спортив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й 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атральный 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ая театрализованная спортивная деятельность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уппо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на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 сюжетно – ролевых и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 грамо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 искус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 строительно-конструктивных и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нтр ХПД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ая эксперимент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о-художествен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ая, трудовая, игровая деятельности, психологическая разгрузка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ых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евной сон, гимнастика после сна, дыхательная гимнастика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би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а -психолог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ррекции пробл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развитии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занятия, коррекционные игры, упражнения, мониторинг</w:t>
            </w:r>
          </w:p>
        </w:tc>
      </w:tr>
      <w:tr>
        <w:trPr>
          <w:trHeight w:val="467" w:hRule="atLeast"/>
        </w:trPr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т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уктивная, творческая деятельности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ов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к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она отдых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 – игровая зона, экологическая з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чная зо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, экспериментальная, творческая деятельности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ди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ейбольная, футбольная площадки, беговая дорожк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 – игровая деятельность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кологическая троп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природ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тельская деятельно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етском саду уделяется особое место работе по выполнению «Закона о языках народов РТ». Созданы необходимые условия для обучения детей татарскому языку. Имеется кабинет татарского языка, где проводятся занятия с детьми (по подгруппам) по обучению татарскому и родному языку. Кабинет оснащён различными атрибутами для ознакомления детей с культурой и бытом  татар. Имеется материал для ознакомления детей с татарским фольклором - это картотека народных подвижных и хороводных игр, пословицы и поговорки, загадки, считалки. Много наглядных пособий по различным разделам про граммы. В достаточном количестве развивающих игр по развитию речи, звуковой культуре речи, обогащению словаря. </w:t>
      </w:r>
    </w:p>
    <w:p>
      <w:pPr>
        <w:pStyle w:val="Normal"/>
        <w:widowControl w:val="false"/>
        <w:tabs>
          <w:tab w:val="clear" w:pos="708"/>
          <w:tab w:val="left" w:pos="676" w:leader="none"/>
        </w:tabs>
        <w:autoSpaceDE w:val="false"/>
        <w:spacing w:lineRule="atLeast" w:line="321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ародными традициями детей знакомят в этнографическом музее. Основной целью является – познакомить детей с жизнью наших предков. На современном этапе основной задачей детского сада, требующей более глубокого подхода, является задача нравственно – патриотического воспитания детей. Данная проблема в ДОУ решается в комплексе. Она включает в себя ознакомление с природой, историческим и культурным прошлым, гражданско-патриотическое вос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опросы подготовки детей к обучению в школе в детском саду решаются комплексно, с привлечением педагога-психолога.</w:t>
      </w:r>
    </w:p>
    <w:p>
      <w:pPr>
        <w:pStyle w:val="Normal"/>
        <w:widowControl w:val="false"/>
        <w:autoSpaceDE w:val="false"/>
        <w:spacing w:lineRule="atLeast" w:line="316" w:before="0" w:after="0"/>
        <w:ind w:firstLine="5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таршим воспитателем, совместно с педагогом психологом проводится диагностика детей, поступающих в первый класс (в начале учебного года и в конце учебного года по всем разделам программы). </w:t>
      </w:r>
    </w:p>
    <w:p>
      <w:pPr>
        <w:pStyle w:val="Normal"/>
        <w:widowControl w:val="false"/>
        <w:autoSpaceDE w:val="false"/>
        <w:spacing w:lineRule="atLeast" w:line="316" w:before="0" w:after="0"/>
        <w:ind w:firstLine="5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-психолог проводит  диагностику школьной зрелости с использованием следующих методик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tLeast" w:line="3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Торренса – Невербальное и вербальное воображение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tLeast" w:line="31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 «Старт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Q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.Ф.Сибгатуллиной. Результаты этого теста дают возможность определить уровень развития моторики руки (напиши фразу и нарисуй фигуры); логическое мышление; концентрацию внимания; понятийность и желание учиться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tLeast" w:line="3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 Куглера, определяющий пространственное восприятие, моторику руки и умение работать, опираясь на образе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диагностики даются рекомендации воспитателям и родителям для работы с детьми.</w:t>
      </w:r>
    </w:p>
    <w:p>
      <w:pPr>
        <w:pStyle w:val="Normal"/>
        <w:spacing w:lineRule="auto" w:line="240" w:before="100" w:after="100"/>
        <w:ind w:left="567" w:firstLine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дети готовы к обучению в школе. Работа воспитателей  и других специалистов работающих с детьми,  оценена продуктивной и хорошей, так как всех детей подготовили к школе и большой процент с высоким уровнем развития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диагностики соответствуют нормам психологического развития 6,6 – 7 лет. У детей высокая подготовленность к школе: хорошо ориентируются в окружающем мире, умеют обобщать, анализировать, делать выводы, фонематическое восприятие речи – в норме. Наглядно-образное мышление в пределах возрастной нормы. Дети владеют необходимым запасом знаний, ориентируются в жизненных различных ситуациях, способны дать оценку тем или иным действиям, объяснить причину.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ое воспитание и образование детей чрезвычайно актуальная проблема настоящего времени: только экологическое мировоззрение, экологическая культура ныне живущих людей могут вывести планету и человечество из такого катастрофического состояния, в котором они пребывают сейчас.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 природы таит в себе больше возможности для всестороннего развития детей. Придуманная организация обучения, прогулок, специальных наблюдений развивает их мышление, способность видеть и чувствовать красочное многообразие явлений природы, замечать большие и маленькие изменения окружающего мира. Размышляя о природе под влиянием взрослого, дошкольник обогащает свои знания, чувства, у него формируется правильное отношение к живому, желание созидать, а не разруша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ля решения проблем экологической культуры в детском саду организована работа экологического кабинета, что дало возможность ближе знакомить детей с природой, пополнять знания детей о росте и развитии раст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с родителям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Концепцией модернизации образования с целью обеспечения доступности дошкольного образования для всех слоев населения нашего микрорайона и повышения его качества, педагогический коллектив строил свою работу по воспитанию и обучению детей в тесном контакте с семьей. Так как семья является самым главным и лучшим педагогическим учреждением, потому что воспитывает живым делом, является источником общественного опы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условием успешной работы с родителями является целенаправленность, систематичность и планов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вигая задачи на текущий учебный год, коллектив ДОУ основывается на анализе результатов предыдущего года, принимая во внимание уровень педагогической культуры семей, а так же уровень знаний и умений педагог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ом ДОУ используются новые формы сотрудничества с родителями: работа творческих групп по интересам, конференции, выпуск газеты, совместные спортивные праздники, консультации-размышления, дни открытых дверей, совместный поиск решения пробл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содержания этой работы в дошкольном учреждении используются коллективные и индивидуальные виды деятельности. Эти виды могут стать эффективными только в том случае, если удалось найти индивидуальный стиль взаимоотношений с каждым родител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родительские собрания обычно решают задачи, волнующие и сотрудников дошкольного учреждения и родителей. В течение года проводится 3 групповых родительских собр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годового плана « Методическая работа» продумывается: какие памятки для воспитателей и родителей будут разработаны, какой литературой пополнится методический кабинет, опыт каких семей будет обобщен и какими путями будет распространять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ой задачей методической работы является повышение педагогического мастерства воспитателей. Одной беседы  с молодым специалистом недостаточно, поэтому организуются открытые просмотры мероприятий с родителями в ДОУ, проводятся деловые игры, где представляются разные модели проведения групповых родительских собраний, организуются выставки наглядной информации в групповых помещениях по определённым темам, проводятся педагогические советы. Подобного рода педсоветы требуют от всех сотрудников ДОУ и актива родителей тщательной подготовки. С этой целью организуются посещения воспитателями отдельных семей для ознакомления с опытом семейного воспит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анализировав работу с родителями, мы пришли к выводу, что  содержание педагогического просвещения родителей недостаточно дифференцирован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ланировании работы и определении её содержания в различных возрастных группах принимаются во внимание возрастные особенности детей, трудности воспитания в семье, пожелания родителей. В каждой возрастной группе затрагиваются самые актуальные вопросы данного возраста и, в результате, пока ребёнок посещает ДОУ, родители получают максимум зн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опыт работы нашего д\с подтверждает, что вопросы педагогической культуры необходимо рассматривать в тесной связи с повышением квалификации воспитателей, потому что отношение педагога к детям и их родителям, уровень его педагогического мастерства определяют уровень воспитанности ребёнка и отношение родителей к выдвигаемым требовани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ДОУ опирается в своей работе на актив родителей. Первый помощник руководства во всех формах связи с семьями – председатель родительского комитета. Родительская общественность принимает участие в решении педагогических, организационных и хозяйственных задач. Продуманная плановая работа содействует объединению родителей и воспитателей в единый педагогический коллекти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заимодействие педагогов и родителей организуется как совместная деятельность субъектов в форме сотрудничества, взаимного дополнения и координ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Помимо традиционных форм работы с родителями в систему работы ДОУ необходимо вклю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упповую и индивидуальную диагностику родителей, систему вопросов (тестирование) по проблемам образован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упповой тренин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жидаемый результат: повышение уровня мотивации родителей и их компетентности в области проблем воспитания; формирование позиции родителей как воспитателей в семь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онцепция и стратегия развития ДО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станов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ского сада являются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эмоционального благополучи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оптимальных условий для индивидуализации педагогического процесс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ор оптимальных форм и содержания работы с детьм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чество с семьей в медико-психолого-педагогическом пространст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ируемая нами модель педагогического пространства определяетс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нцепци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сновные идеи котор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знание самоценности детства каждого ребенка, его уникальности и неповтор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ятельность учреждения в режиме обновления содержания (реализация различных по содержанию современных комплексных и парциальных программ и технолог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эффективной системы физкультурно-оздоровительной работы с детьм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ческий коллектив рассматривает концепцию развития ДОУ как совокупность мер по обновлению детского сад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мер по обновлению работы – модернизация системы управления ДО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я управление ДОУ используем разнообразные виды и технологии управления, основанные на принципах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кратизаци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ности управлен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изации и децентрализаци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связи и разделении всех уровней управлен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началия и коллегиальност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ивности и полноты информации в принятии управленческих реше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определили ряд проблем в развитии ДОУ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Низкое использование новых программ,  традиционность форм дошкольного образования в ДОУ,  недостаточности спектра дополнительных услуг и новых форм дошкольного образова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Традиционная, линейно-функциональная модель управления,  не позволяющая расширить общественное участие в управлении ДОУ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Инертная система взаимодействия дошкольного учреждения с социумом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Слабая  финансово-экономическая и материально-техническая основа для перехода дошкольного учреждения в инновационный режим раб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разрешения обозначенных проблем позволяет наметить дальнейшие перспективы развития образовательного учреждения и определить целостную концептуальную модель будущего дошкольного учрежд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6" w:hanging="54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коллектив представляет пространство развития ДОУ следующи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6760</wp:posOffset>
                </wp:positionH>
                <wp:positionV relativeFrom="paragraph">
                  <wp:posOffset>152400</wp:posOffset>
                </wp:positionV>
                <wp:extent cx="2038350" cy="1828800"/>
                <wp:effectExtent l="5080" t="5080" r="5715" b="5715"/>
                <wp:wrapNone/>
                <wp:docPr id="3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оспита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ебен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158.8pt;margin-top:12pt;width:160.4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дминистрац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оспитате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ебен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141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3190"/>
        <w:gridCol w:w="7196"/>
      </w:tblGrid>
      <w:tr>
        <w:trPr/>
        <w:tc>
          <w:tcPr>
            <w:tcW w:w="1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дицин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                                                                   Образовательное пространство </w:t>
            </w:r>
          </w:p>
        </w:tc>
      </w:tr>
      <w:tr>
        <w:trPr/>
        <w:tc>
          <w:tcPr>
            <w:tcW w:w="1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заимодейств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циуме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транство</w:t>
            </w:r>
          </w:p>
        </w:tc>
      </w:tr>
      <w:tr>
        <w:trPr/>
        <w:tc>
          <w:tcPr>
            <w:tcW w:w="1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дей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семьей                                                                                   Инновационное пространство</w:t>
            </w:r>
          </w:p>
        </w:tc>
      </w:tr>
      <w:tr>
        <w:trPr/>
        <w:tc>
          <w:tcPr>
            <w:tcW w:w="1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суговое,                                                                            Психолого-педагогическая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льтурно-познавательное                                                                        поддерж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странство                                                                                       </w:t>
            </w:r>
          </w:p>
        </w:tc>
      </w:tr>
      <w:tr>
        <w:trPr>
          <w:trHeight w:val="85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-оздорови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странство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рана безопасности и жизнедеятельности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чно-методическое обеспеч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странство ДОУ состоит из трех взаимосвязанных категорий: воспитателей, родителей, детей. Основной структурной единицей в процессе развития ДОУ выступает взаимодействие участников учебно-воспитательного процесса в системе «педагог-ребенок-родите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развития ДОУ и источники развития иде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ткая формулировка цели на основе всестороннего анали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концепции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кадрового обеспечения, материально-технической базы, научно-методического обесп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лагоприятный психологический климат в коллективе, готовность педагогов к реализации программы развития, удовлетворенность результатами своей работы, сбалансированность интересов всех участников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свободы выбора в решении поставлен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бор педагогически целесообраз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внешних связей, открытость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ение и использование позитивного опыта других ДО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 ДОУ в режим развития основывается на реализации основных функций управления: анализа, планирования, организации, контроля и регулирования процесса изменения ДОУ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деральные государственные образовательные стандарты дошкольного образования</w:t>
      </w:r>
    </w:p>
    <w:p>
      <w:pPr>
        <w:pStyle w:val="Normal"/>
        <w:spacing w:lineRule="atLeast" w:line="300" w:before="225" w:after="22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3 статьи 5 Федерального закона от 29 декабря 2012 г. № 273-ФЗ "Об образовании в Российской Федерации" разработан и утвержден Федеральный образовательный стандарт дошкольного образования (приказ Минобрнауки России от 17 октября 2013 г. № 1155, зарегистрирован Минюстом России 14 ноября 2013 г. № 30384).</w:t>
      </w:r>
    </w:p>
    <w:p>
      <w:pPr>
        <w:pStyle w:val="Normal"/>
        <w:spacing w:lineRule="atLeast" w:line="300" w:before="225" w:after="22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введения Федерального государственного образовательного стандарта дошкольного образования (далее — ФГОС ДО) в МАДОУ №393 был  проведен ряд мероприятий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следующим направлени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3"/>
        </w:numPr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нормативно-правового, методического и аналитического обеспечение реализации ФГОС ДО;</w:t>
      </w:r>
    </w:p>
    <w:p>
      <w:pPr>
        <w:pStyle w:val="Normal"/>
        <w:numPr>
          <w:ilvl w:val="0"/>
          <w:numId w:val="13"/>
        </w:numPr>
        <w:spacing w:lineRule="atLeast" w:line="30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организационного обеспечения реализации ФГОС ДО;</w:t>
      </w:r>
    </w:p>
    <w:p>
      <w:pPr>
        <w:pStyle w:val="Normal"/>
        <w:numPr>
          <w:ilvl w:val="0"/>
          <w:numId w:val="13"/>
        </w:numPr>
        <w:spacing w:lineRule="atLeast" w:line="30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кадрового обеспечения введения ФГОС ДО;</w:t>
      </w:r>
    </w:p>
    <w:p>
      <w:pPr>
        <w:pStyle w:val="Normal"/>
        <w:numPr>
          <w:ilvl w:val="0"/>
          <w:numId w:val="13"/>
        </w:numPr>
        <w:spacing w:lineRule="atLeast" w:line="30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финансово-экономического обеспечения введения ФГОС ДО;</w:t>
      </w:r>
    </w:p>
    <w:p>
      <w:pPr>
        <w:pStyle w:val="Normal"/>
        <w:numPr>
          <w:ilvl w:val="0"/>
          <w:numId w:val="13"/>
        </w:numPr>
        <w:spacing w:lineRule="atLeast" w:line="30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информационного обеспечения введения ФГОС Д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бочая групп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ДОУ №393 была создана рабочая группа по введению ФГОС ДО, в состав которой входят:</w:t>
      </w:r>
    </w:p>
    <w:p>
      <w:p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Calibri"/>
          <w:b/>
          <w:b/>
          <w:kern w:val="2"/>
          <w:sz w:val="28"/>
          <w:szCs w:val="28"/>
          <w:lang w:val="en-US" w:eastAsia="zh-CN"/>
        </w:rPr>
      </w:pPr>
      <w:r>
        <w:rPr>
          <w:rFonts w:eastAsia="Times New Roman" w:cs="Calibri" w:ascii="Times New Roman" w:hAnsi="Times New Roman"/>
          <w:b/>
          <w:kern w:val="2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Calibri"/>
          <w:kern w:val="2"/>
          <w:sz w:val="28"/>
          <w:szCs w:val="28"/>
          <w:lang w:eastAsia="zh-CN"/>
        </w:rPr>
      </w:pPr>
      <w:r>
        <w:rPr>
          <w:rFonts w:eastAsia="Times New Roman" w:cs="Calibri" w:ascii="Times New Roman" w:hAnsi="Times New Roman"/>
          <w:kern w:val="2"/>
          <w:sz w:val="28"/>
          <w:szCs w:val="28"/>
          <w:lang w:eastAsia="zh-CN"/>
        </w:rPr>
        <w:t>старший воспитатель:  Нурлыгаянова Г.Ф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Calibri"/>
          <w:kern w:val="2"/>
          <w:sz w:val="28"/>
          <w:szCs w:val="28"/>
          <w:lang w:eastAsia="zh-CN"/>
        </w:rPr>
      </w:pPr>
      <w:r>
        <w:rPr>
          <w:rFonts w:eastAsia="Times New Roman" w:cs="Calibri" w:ascii="Times New Roman" w:hAnsi="Times New Roman"/>
          <w:kern w:val="2"/>
          <w:sz w:val="28"/>
          <w:szCs w:val="28"/>
          <w:lang w:eastAsia="zh-CN"/>
        </w:rPr>
        <w:t>медицинская сестра:  Мишарина О.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Calibri"/>
          <w:kern w:val="2"/>
          <w:sz w:val="28"/>
          <w:szCs w:val="28"/>
          <w:lang w:eastAsia="zh-CN"/>
        </w:rPr>
      </w:pPr>
      <w:r>
        <w:rPr>
          <w:rFonts w:eastAsia="Times New Roman" w:cs="Calibri" w:ascii="Times New Roman" w:hAnsi="Times New Roman"/>
          <w:kern w:val="2"/>
          <w:sz w:val="28"/>
          <w:szCs w:val="28"/>
          <w:lang w:eastAsia="zh-CN"/>
        </w:rPr>
        <w:t>музыкальный руководитель:  Валиева Г.Р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Calibri"/>
          <w:kern w:val="2"/>
          <w:sz w:val="28"/>
          <w:szCs w:val="28"/>
          <w:lang w:eastAsia="zh-CN"/>
        </w:rPr>
      </w:pPr>
      <w:r>
        <w:rPr>
          <w:rFonts w:eastAsia="Times New Roman" w:cs="Calibri" w:ascii="Times New Roman" w:hAnsi="Times New Roman"/>
          <w:kern w:val="2"/>
          <w:sz w:val="28"/>
          <w:szCs w:val="28"/>
          <w:lang w:eastAsia="zh-CN"/>
        </w:rPr>
        <w:t>воспитатель по обучению татарскому языку: Галимова Г.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Calibri"/>
          <w:kern w:val="2"/>
          <w:lang w:eastAsia="zh-CN"/>
        </w:rPr>
      </w:pPr>
      <w:r>
        <w:rPr>
          <w:rFonts w:eastAsia="Times New Roman" w:cs="Calibri" w:ascii="Times New Roman" w:hAnsi="Times New Roman"/>
          <w:kern w:val="2"/>
          <w:sz w:val="28"/>
          <w:szCs w:val="28"/>
          <w:lang w:eastAsia="zh-CN"/>
        </w:rPr>
        <w:t>педагог – психолог: Руденко Т.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Calibri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zh-CN"/>
        </w:rPr>
        <w:t>воспитатель: Габдрахманова А.Р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Calibri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zh-CN"/>
        </w:rPr>
        <w:t>воспитатель: Рязанова Н.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Calibri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zh-CN"/>
        </w:rPr>
        <w:t>воспитатель: Сибгатуллина Д.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kern w:val="2"/>
          <w:sz w:val="28"/>
          <w:szCs w:val="28"/>
          <w:lang w:val="en-US" w:eastAsia="zh-CN"/>
        </w:rPr>
      </w:pPr>
      <w:r>
        <w:rPr>
          <w:rFonts w:eastAsia="Times New Roman" w:cs="Calibri" w:ascii="Times New Roman" w:hAnsi="Times New Roman"/>
          <w:kern w:val="2"/>
          <w:sz w:val="28"/>
          <w:szCs w:val="28"/>
          <w:lang w:eastAsia="zh-CN"/>
        </w:rPr>
        <w:t>воспитатель:</w:t>
      </w: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zh-CN"/>
        </w:rPr>
        <w:t xml:space="preserve">  Новикова Н.Г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ланируе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ледующий учебный год планируе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ть работу по повышению квалификации педагогических кадров ДОУ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ть работу рабочей группы по введению и реализации ФГОС ДО в детском саду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щение  и участие в семинарах, конференциях по обучению ФГОС ДО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ть размещать  публикации в СМИ педагогов ДОУ по реализации ФГОС ДО</w:t>
      </w:r>
    </w:p>
    <w:p>
      <w:pPr>
        <w:pStyle w:val="Normal"/>
        <w:numPr>
          <w:ilvl w:val="0"/>
          <w:numId w:val="21"/>
        </w:numPr>
        <w:spacing w:lineRule="atLeast" w:line="30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ть работу по созданию нормативно-правового, методического и аналитического обеспечения реализации ФГОС ДО;</w:t>
      </w:r>
    </w:p>
    <w:p>
      <w:pPr>
        <w:pStyle w:val="Normal"/>
        <w:numPr>
          <w:ilvl w:val="0"/>
          <w:numId w:val="21"/>
        </w:numPr>
        <w:spacing w:lineRule="atLeast" w:line="30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ть работу по созданию финансово-экономического обеспечения введения ФГОС Д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арактер будущего ДОУ</w:t>
        <w:br/>
        <w:t>ФИЗИЧЕСКАЯ КУЛЬТУРА И ОЗДОРОВЛЕНИЕ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ткое выполнение режима </w:t>
        <w:br/>
        <w:t xml:space="preserve">Физические занятия в зале и на воздухе </w:t>
        <w:br/>
        <w:t xml:space="preserve">Элементы спорта </w:t>
        <w:br/>
        <w:t xml:space="preserve">Спортивные досуги, развлечения </w:t>
        <w:br/>
        <w:t xml:space="preserve">Коррекционная гимнастика после сна </w:t>
        <w:br/>
        <w:t xml:space="preserve">Комплекс оздоровительных мероприятий </w:t>
        <w:br/>
        <w:t xml:space="preserve">Динамические часы </w:t>
        <w:br/>
        <w:t xml:space="preserve">Спортивные игры на воздухе </w:t>
        <w:br/>
        <w:t xml:space="preserve">  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СИХОЛОГИЧЕСКОЕ ОБЕСПЕЧЕНИЕ.</w:t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агностика психического развития ребенка </w:t>
        <w:br/>
        <w:t xml:space="preserve">Психологическая готовность к школе </w:t>
        <w:br/>
        <w:t xml:space="preserve">Диагностика и коррекция нравственного развития </w:t>
        <w:br/>
        <w:t xml:space="preserve">  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Ы ОРГАНИЗАЦИИ УЧЕБНОГО ПРОЦЕССС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плексные занятия </w:t>
        <w:br/>
        <w:t xml:space="preserve">Занятия по интересам </w:t>
        <w:br/>
        <w:t xml:space="preserve">Сюжетно-дидактические игры </w:t>
        <w:br/>
        <w:t xml:space="preserve">Развивающие игры </w:t>
        <w:br/>
        <w:t xml:space="preserve">Студийная работа </w:t>
        <w:br/>
        <w:t xml:space="preserve">Игры драматизации 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ИРОВА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лендарно - тематическое </w:t>
        <w:br/>
        <w:t xml:space="preserve">Перспективное </w:t>
        <w:br/>
        <w:t xml:space="preserve">Сетка занятий на неделю </w:t>
        <w:br/>
        <w:t>Планирование досугов, праздников</w:t>
        <w:br/>
        <w:t xml:space="preserve">Объем деятельности на год </w:t>
        <w:br/>
        <w:t xml:space="preserve">Циклограммы (распределение работы на месяц) </w:t>
        <w:br/>
        <w:t xml:space="preserve">  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ЕЦИАЛИС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зыкальный руководитель  </w:t>
        <w:br/>
        <w:t>Педагог - психолог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истема контроля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ни ДРК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иторинг результатов образовательного процесса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клограмма контроля педагогов по группам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а наблюдения за деятельностью педагогов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ая карта педагога по самообразованию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иды контроля: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редупредительный </w:t>
        <w:br/>
        <w:t xml:space="preserve">2. Тематический </w:t>
        <w:br/>
        <w:t xml:space="preserve">3. Сравнительный </w:t>
        <w:br/>
        <w:t xml:space="preserve">4. Обзорный </w:t>
        <w:br/>
        <w:t xml:space="preserve">5. Самоконтроль </w:t>
        <w:br/>
        <w:t xml:space="preserve">6. Фронтальный </w:t>
        <w:br/>
        <w:t xml:space="preserve">7. Прогнозирующий, опережающий (до начала работы - это значит, научить педагога представить этапы и предполагаемый результат) </w:t>
        <w:br/>
        <w:t xml:space="preserve">8. Административный контроль на диагностической основе с целью оказания помощи с введением новых форм: срез знаний, умений, навыков, диагностика, регулирование, коррекция </w:t>
        <w:br/>
        <w:t xml:space="preserve">9.Коллективный контроль (поэтапно) и коррекция деятельности на всех уровнях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Формы контроля: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ТИВНЫЙ </w:t>
        <w:br/>
        <w:t xml:space="preserve">Изучение стиля и методики работы воспитателя </w:t>
        <w:br/>
        <w:t xml:space="preserve">· оказание методической помощи </w:t>
        <w:br/>
        <w:t xml:space="preserve">· повышение квалификации </w:t>
        <w:br/>
        <w:t xml:space="preserve">· повышение качества педпроцесса </w:t>
        <w:br/>
        <w:t xml:space="preserve"> КОЛЛЕКТИВНЫЙ </w:t>
        <w:br/>
        <w:t xml:space="preserve">· аттестация </w:t>
        <w:br/>
        <w:t xml:space="preserve">· конфликтная ситуация </w:t>
        <w:br/>
        <w:t xml:space="preserve">· обмен опытом </w:t>
        <w:br/>
        <w:t xml:space="preserve"> изучение и экспертиза сложного опыта обучения или воспитания </w:t>
        <w:br/>
        <w:t xml:space="preserve">ВЗАИМОКОНТРОЛЬ </w:t>
        <w:br/>
        <w:t xml:space="preserve">· наставничество, </w:t>
        <w:br/>
        <w:t xml:space="preserve">· школа молодого специалиста </w:t>
        <w:br/>
        <w:t xml:space="preserve">· взаимообмен опытом </w:t>
        <w:br/>
        <w:t xml:space="preserve"> САМОКОНТРОЛЬ </w:t>
        <w:br/>
        <w:t xml:space="preserve">· доверие </w:t>
        <w:br/>
        <w:t xml:space="preserve">· обобщение опыта работы </w:t>
        <w:br/>
        <w:t xml:space="preserve">· оценка новаций и инноваций </w:t>
        <w:br/>
        <w:t xml:space="preserve">  оценка новых технологий 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жидаемые результаты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ожительные: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уровня профессиональных знаний и умений педагогов; создание психологического комфорта для всех участников педагогического процесса;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тие интеллектуальной и эмоциональной сфер ребенка с учетом возрастных и индивидуальных особенностей;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ботка четких критериев, по которым можно будет оценивать уровень развития ребенка, его эмоционального благополучия, профессиональную компетентность сотрудников детского сада, стиль общения с детьми;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ние собственных программ. </w:t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зможные поте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все педагоги выдержат высокий уровень работы педагогического коллектива; </w:t>
        <w:br/>
        <w:t>Миграция членов коллектива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мпенсация потерь и последств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br/>
        <w:t xml:space="preserve">индивидуальная работа с кадрами; </w:t>
        <w:br/>
        <w:t xml:space="preserve">работа с молодыми педагогами. 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итерии оценки ожидаемых результатов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I параметр - рост (повышение) уровня педагогического мастерства. </w:t>
        <w:br/>
        <w:t>II параметр - уровень развития и психологической готовности воспитанников к  школе</w:t>
        <w:br/>
        <w:t xml:space="preserve">III параметр - психологическая комфортность всех участников педагогического процесса в детском саду. 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руктура организации управления по реализации программы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едующая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ший воспитатель</w:t>
        <w:br/>
        <w:t>Медицинская сестра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дагог - психолог </w:t>
        <w:br/>
        <w:t>Воспитатель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по обучению татарскому языку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зыкальный руководитель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</w:t>
      </w:r>
    </w:p>
    <w:p>
      <w:pPr>
        <w:pStyle w:val="Normal"/>
        <w:spacing w:lineRule="auto" w:line="240" w:before="100" w:after="10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бы решить вопросы внедрения программы развития  в деятельность ДОУ необходимо созда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слов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br/>
        <w:t xml:space="preserve">· организационные </w:t>
        <w:br/>
        <w:t xml:space="preserve">· управленческие </w:t>
      </w:r>
    </w:p>
    <w:p>
      <w:pPr>
        <w:pStyle w:val="Normal"/>
        <w:spacing w:lineRule="auto" w:line="240" w:before="100" w:after="10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онные условия предполагают создание новых структур, которые будут отвечать, корректировать, направлять работу по реализации программы.  </w:t>
        <w:br/>
        <w:t xml:space="preserve">         Каждое из подразделений данной структуры выполняет определенные функции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· воспитатели осуществляют учебно-воспитательный процесс, формируют осознанно-правильное отношение детей к объектам природы, предпосылки научного мировоззрения, используя в работе разнообразные формы, методы и приемы.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специалисты по  музыке через современную классическую музыку, через произведения изобразительного искусства, оказывают влияние на эстетическое восприятие и познавательную заинтересованность дошкольников, направленную на сохранность и рациональное использование природы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совет родителей осуществляет контроль за работой участников педагогического процесса, принимает участие в совместной деятельности ДОУ и семьи в организации экскурсий, выездов на природу, проведение экологических гостиных и т.д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·старший воспитатель совместно с творческой группой осуществляет планирование, анализирует и корректирует деятельность, обеспечивает связь со школой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медицинская сестра обеспечивает охрану жизни и здоровья, корректирует физическое благополучие  в процессе общения с природой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психолог осуществляет работу по диагностике и коррекции развития детей и их психического благополучия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· заведующая осуществляет контроль за работой всех подразделений, контролирует управленческую и финансово-экономическую деятельность, учебно-воспитательный процесс, обеспечивает взаимодействие с родител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ение образовательной деятельности детского сада  включает в себ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ие новых студий, кружков, создание новых педагогических структур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материально – технической базы, условий труд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е взаимодействие с семье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ация деятельности специалистов: воспитателей, логопеда, педагога-психолога и др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единства образовательного пространства ДОУ, «микро» и «макро» социума.</w:t>
      </w:r>
    </w:p>
    <w:p>
      <w:pPr>
        <w:pStyle w:val="Normal"/>
        <w:spacing w:lineRule="auto" w:line="240" w:before="0" w:after="0"/>
        <w:ind w:left="146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урсное обеспечение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spacing w:lineRule="auto" w:line="240" w:before="0" w:after="0"/>
        <w:ind w:left="1065" w:hanging="106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жегодный анализ состояния работы детского сада по всем направл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бор банка данных по неорганизованным детям микрорайона 5,5 – 6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граммно-методическое обесп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организационно-правовых основ совместной деятельности медицинского, педагогического коллектива и семьи по проблемам воспитания, образования, сохранения и укрепления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критериев и оценка результатов работы с семь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атериально – техн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лектация физкультурного зала дыхательными тренажерами и тренажерами для ЛФ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териальное обеспечение воспитательно-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дров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квалификации педагогов с учетом модернизации коррекционного образования;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имулирование положительной мотивации педагогов к самосовершенствованию, профессиональному и культурному росту, педагогическому творче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престижа педагогической профе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ращение текучести кад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коллектив  наметил, что цели и задачи концепции могут быть реализованы за 4 года, в четыре этап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действий педагогического коллектива ДО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64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е этапы реализации Программы и развития Д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146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этап. (2014-2015 гг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Аналит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:  определение уровня работы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Анализ уровня работы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анализ уровня развит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ровень удовлетворенности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офессиональная компетентность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методическое и дидактическое обеспе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анализ уровня развивающей среды, наличие комфортных услов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материально-техническое обеспеч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Анализ достижений педагогического коллекти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Анализ уровня руководства и управления 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Анализ приоритетных направлений   разви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Прогностиче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: определение модели будущего 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здание творческой группы педагог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дготовка сотрудников к реализации Програм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пределение соответствия материально-технической базы ДОУ целям Програм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ыявление организационно-педагогических условий, способствующих реализации Програм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бработка полученн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зработка модели предметно-развивающей среды в соответствии с условиями ДО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формулировка концепции будущего 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этап. (2015-2016 гг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Внедрение и  реализац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бновление содержания образования в условиях ДО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недрение и интеграция различных образовательных програм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крепление материально-технической баз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здание условий для профессионального совершенствования и развития творчества педагог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ерестройка деятельности системы управ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зработка критериев медико-психолого-педагогической служб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зработка системы внутреннего контрол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ап. (2016-2017 гг.)</w:t>
      </w:r>
    </w:p>
    <w:p>
      <w:pPr>
        <w:pStyle w:val="Normal"/>
        <w:tabs>
          <w:tab w:val="clear" w:pos="708"/>
          <w:tab w:val="left" w:pos="4680" w:leader="none"/>
          <w:tab w:val="left" w:pos="4830" w:leader="none"/>
        </w:tabs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ить поиск механизмов, повышающих качество образовательного процесса во всех видах оздоровительной, познавательной и творческой деятельности на основе личностного, индивидуально-ориентированного подхода.</w:t>
      </w:r>
    </w:p>
    <w:p>
      <w:pPr>
        <w:pStyle w:val="Normal"/>
        <w:tabs>
          <w:tab w:val="clear" w:pos="708"/>
          <w:tab w:val="left" w:pos="4680" w:leader="none"/>
          <w:tab w:val="left" w:pos="4830" w:leader="none"/>
        </w:tabs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комплексную диагностику детей как основу гибкой системы коррекционного воздействия всех педагогов, причастных к воспитанию и развитию детей.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 этап. (2017-2018 гг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Аналитико-коррекцион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а эффективности реализации Програм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лексную диагностику реализованных преобразований в ДО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проблем, препятствующих достижению ожидаемого результа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работку стратегий дальнейшего развития ДОУ.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86" w:hanging="360"/>
      </w:pPr>
      <w:rPr>
        <w:rFonts w:eastAsia="+mn-e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824"/>
        </w:tabs>
        <w:ind w:left="1824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1551"/>
        </w:tabs>
        <w:ind w:left="1551" w:hanging="645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6"/>
    <w:lvlOverride w:ilvl="0">
      <w:startOverride w:val="1"/>
    </w:lvlOverride>
  </w:num>
  <w:num w:numId="26">
    <w:abstractNumId w:val="20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36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FF00FF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360"/>
      <w:jc w:val="center"/>
      <w:outlineLvl w:val="6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+mn-e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  <w:sz w:val="28"/>
      <w:szCs w:val="28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ambria" w:hAnsi="Cambria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FF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3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32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7:01:00Z</dcterms:created>
  <dc:creator>User</dc:creator>
  <dc:description/>
  <cp:keywords/>
  <dc:language>en-US</dc:language>
  <cp:lastModifiedBy>User</cp:lastModifiedBy>
  <cp:lastPrinted>2015-03-19T16:03:00Z</cp:lastPrinted>
  <dcterms:modified xsi:type="dcterms:W3CDTF">2016-08-03T12:03:00Z</dcterms:modified>
  <cp:revision>27</cp:revision>
  <dc:subject/>
  <dc:title/>
</cp:coreProperties>
</file>